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Requer ao Excelentíssimo Senhor Prefeito, Carlos Nelson Bueno, providências para transferência de caminhão 8 (oito) mil litros da Secretaria de Agricultura para o Corpo de Bombeiro Municipal, o qual poderá contribuir sobremaneira nos atendimentos da população em ger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 e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Considerando recente aquisição pela Secretaria de Agricultura de um novo caminhão auto bomba de 20 mil litros e considerando a falta de caminhão para atendimento da população em geral pelo Corpo de Bombeiro Municipal. É o presente para: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que através das Secretarias Competentes, viabilizem a transferência do caminhão de 8 (oito) mil litros utilizado pela Secretaria de Agricultura para o Corpo de Bombeiro Municipal, tendo em vista que a Secretaria de Agricultura, adquiriu recentemente um novo caminhão auto bomba de 20 mil litros, portanto, não terá nenhum prejuízo em transferir o caminhão de oito mil litros ao Corpo de Bombeiro, o qual sofre diariamente pela falta de caminhão adequado ao atendimento da população em ger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sta forma, considerando a finalidade pública deste pedido que justifica o seu atendimento, solicito tais providências para garantia de melhores condições de trabalho aos Bombeiros Municipais, bem como mais segurança a toda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1 de junho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866140" cy="3524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6140" cy="352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3:00Z</dcterms:created>
  <dc:creator>Secretaria</dc:creator>
  <dc:description/>
  <cp:keywords/>
  <dc:language>en-US</dc:language>
  <cp:lastModifiedBy>Manoel</cp:lastModifiedBy>
  <cp:lastPrinted>2018-06-20T12:15:00Z</cp:lastPrinted>
  <dcterms:modified xsi:type="dcterms:W3CDTF">2018-06-21T13:13:00Z</dcterms:modified>
  <cp:revision>2</cp:revision>
  <dc:subject/>
  <dc:title>ASSUNTO :</dc:title>
</cp:coreProperties>
</file>