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FERREIRA LIMA, LOCALIZADA NO BAIRRO JARDIM PAUL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Ferreira Lima, localizada no Bairro Jardim Paulist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s postes com lâmpadas queimadas próximo aos números 1.820 e 1.830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5 de junh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57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6-21T13:47:00Z</dcterms:modified>
  <cp:revision>8</cp:revision>
  <dc:subject/>
  <dc:title>ASSUNTO :</dc:title>
</cp:coreProperties>
</file>