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HONÓRIO BONATTI, LOCALIZADA NO BAIRRO JARDIM SANTA A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Honório Bonatti, localizada no Bairro Jardim Santa A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72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5 de junh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57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6-20T19:31:00Z</dcterms:modified>
  <cp:revision>4</cp:revision>
  <dc:subject/>
  <dc:title>ASSUNTO :</dc:title>
</cp:coreProperties>
</file>