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EDSON LÚCIO PATELLI, LOCALIZADA NO BAIRRO VILA SANTA LUZ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Edson Lúcio Patelli, localizada no Bairro Vila Santa Luz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0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6-20T19:50:00Z</dcterms:modified>
  <cp:revision>2</cp:revision>
  <dc:subject/>
  <dc:title>ASSUNTO :</dc:title>
</cp:coreProperties>
</file>