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 LIMPEZA NO PASSEIO PUBLICO DA AVENIDA TUP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o passeio público da Avenida Tup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179705</wp:posOffset>
            </wp:positionV>
            <wp:extent cx="6685280" cy="375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1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21T12:43:00Z</dcterms:modified>
  <cp:revision>19</cp:revision>
  <dc:subject/>
  <dc:title>ASSUNTO :</dc:title>
</cp:coreProperties>
</file>