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FORMA URGENTE NO CORRIMÃO DA PISTA DE SKATE D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forma urgente no corrimão da pista de skate do Mogi Mirim II.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64465</wp:posOffset>
            </wp:positionV>
            <wp:extent cx="645795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21T12:52:00Z</dcterms:modified>
  <cp:revision>20</cp:revision>
  <dc:subject/>
  <dc:title>ASSUNTO :</dc:title>
</cp:coreProperties>
</file>