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280/2018 QUE SOLICITAVA A REALIZAÇÃO DE LIMPEZA E MANUTENÇÃO DE BUEIRO LOCALIZADO NA AVENIDA DR. JOÃO AVANCINI, PROXIMO AO ACESSO A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280/2018 que solicitava limpeza e manutenção de bueiro localizado na avenida Dr. João Avancini, próximo ao acesso ao Túnel Mario Cov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6510</wp:posOffset>
            </wp:positionV>
            <wp:extent cx="5639435" cy="316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21T13:30:00Z</dcterms:modified>
  <cp:revision>50</cp:revision>
  <dc:subject/>
  <dc:title>ASSUNTO :</dc:title>
</cp:coreProperties>
</file>