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ao Excelentíssimo Senhor Prefeito, Carlos Nelson Bueno, através das Secretarias competentes, informações sobre vacinação obrigatória e gratuita contra leishmaniose animal, tendo em vista a instituição da Política Nacional de Vacinação, com finalidade de prevenir a doen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s Secretarias Competentes, informem sobre a disponibilização de vacinas contra leishmaniose animal, já que foi aprovado o texto da instituição da Política Nacional de Vacinação obrigatória e gratuita contra a doenç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jun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866140" cy="5803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140" cy="580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7:00Z</dcterms:created>
  <dc:creator>Secretaria</dc:creator>
  <dc:description/>
  <cp:keywords/>
  <dc:language>en-US</dc:language>
  <cp:lastModifiedBy>Manoel</cp:lastModifiedBy>
  <cp:lastPrinted>2018-06-21T10:47:00Z</cp:lastPrinted>
  <dcterms:modified xsi:type="dcterms:W3CDTF">2018-06-21T15:17:00Z</dcterms:modified>
  <cp:revision>2</cp:revision>
  <dc:subject/>
  <dc:title>ASSUNTO :</dc:title>
</cp:coreProperties>
</file>