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NO MEIO FIO DA RUA ANTÔNIO LONGATTO, NO BAIRRO NOVA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no meio fio da Rua Antônio Longatto, no Bairro Nova Santa Cruz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67640</wp:posOffset>
            </wp:positionV>
            <wp:extent cx="6505575" cy="365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1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6-21T16:31:00Z</dcterms:modified>
  <cp:revision>21</cp:revision>
  <dc:subject/>
  <dc:title>ASSUNTO :</dc:title>
</cp:coreProperties>
</file>