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, Carlos Nelson Bueno, através das Secretarias competentes: estudos técnicos viabilizando implantação de lombadas, bem como, instalação de placas informativas de pare e sinalização de solo com urgência, na Avenida Geraldo Polyguara Silveira Franco, Bairro Parque da Empre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que até o momento a indicação de n° 1276/2017 e requerimento 12/2018, não foi atendido e inúmeros munícipes e empresas no Distrito Industrial, solicitam do poder público o atendimento urgente de tais proposituras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ais uma vez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Trânsito e Secretaria de Obras para que procedam estudos técnicos, visando à melhoria no trânsito da Avenida Geraldo Polyguara Silveira Franco, próximo a Empresa MARS, para implantação de lombadas, bem como sinalização de solo com urgência, garantindo a segurança de todos que por ali trafegam, principalmente dos inúmeros trabalhadores, evitando-se acidentes de trânsito no loc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junh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041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21:00Z</dcterms:created>
  <dc:creator>Secretaria</dc:creator>
  <dc:description/>
  <cp:keywords/>
  <dc:language>en-US</dc:language>
  <cp:lastModifiedBy>Manoel</cp:lastModifiedBy>
  <cp:lastPrinted>2015-10-01T11:08:00Z</cp:lastPrinted>
  <dcterms:modified xsi:type="dcterms:W3CDTF">2018-06-21T18:21:00Z</dcterms:modified>
  <cp:revision>2</cp:revision>
  <dc:subject/>
  <dc:title>ASSUNTO :</dc:title>
</cp:coreProperties>
</file>