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 Carlos Nelson Bueno por intermédio da Secretaria competente, que realize operação de limpeza e corte do mato, da Praça Ayrton Senna, localizada entre as Ruas Vitório Affonso Benatti e João Alves de Melo, Bairro Nov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 xml:space="preserve"> SALA DAS SESSÕES 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or intermédio da Secretaria competente, que realize operação de limpeza e corte do mato, da Praça Ayrton Senna, localizada entre as Ruas Vitório Affonso Benatti e João Alves de Melo, Bairro Nova Santa Cruz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 que segundo os moradores, além do mato e sujeira, bichos peçonhentos estão adentrando nas residências próximas. Além disso há muito tempo não é feito a devida limpeza do local, justificando-se o atendimento desta com urgênc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1 de junh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09015" cy="675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015" cy="675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9:00Z</dcterms:created>
  <dc:creator>Secretaria</dc:creator>
  <dc:description/>
  <cp:keywords/>
  <dc:language>en-US</dc:language>
  <cp:lastModifiedBy>Manoel</cp:lastModifiedBy>
  <cp:lastPrinted>2017-03-02T08:03:00Z</cp:lastPrinted>
  <dcterms:modified xsi:type="dcterms:W3CDTF">2018-06-21T18:29:00Z</dcterms:modified>
  <cp:revision>2</cp:revision>
  <dc:subject/>
  <dc:title>ASSUNTO :</dc:title>
</cp:coreProperties>
</file>