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e apoio do Executivo acerca de reivindicações de moradores do bairro Jardim Murayama I conforme processo administrativo nº 8671/2018 e nº 8708/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vários requerimentos</w:t>
        <w:tab/>
        <w:t>solicitados por essa Câmara para que seja realizado recuperação asfáltica nas ruas do Jardim Murayama I que estão em uma situação deplorável trazendo riscos aos moradores e tráfego loc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do que há inclusão do recapeamento em programa de financiamento de recursos para esse fim pelo Govern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que houve reunião dos moradores com os vereadores que firmaram o compromisso de levar as reivindicações do bairro para o Poder Execu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que através do processo administrativo nº 8671/2018 há solicitação de informações sobre o acesso supostamente irregular e solicitam providências a respe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derando que através do processo administrativo nº 8708/2018 há solicitação de informações e reivindicações de obras de drenagem de águas de chuva, uma vez estas são direcionadas diretamente na Avenida 22 de Outub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queiro na forma de praxe, ouvido o Plenário. Seja oficiado o Prefeito Carlos Nelson Bueno, através de suas Secretarias Municipais que atendam as reivindicações recém solicitadas pelos moradores através dos processos administrativos acima descriminados e discutidos em reunião com os vereado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22T15:38:00Z</dcterms:modified>
  <cp:revision>19</cp:revision>
  <dc:subject/>
  <dc:title>ASSUNTO :</dc:title>
</cp:coreProperties>
</file>