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sz w:val="24"/>
        </w:rPr>
      </w:pPr>
      <w:r>
        <w:rPr>
          <w:b/>
          <w:sz w:val="24"/>
        </w:rPr>
        <w:t>ASSUNTO:</w:t>
      </w:r>
      <w:r>
        <w:rPr>
          <w:sz w:val="24"/>
        </w:rPr>
        <w:t xml:space="preserve"> Requeiro informações do Executivo acerca de apoio às entidades referente a   restituição de recursos aos cofres públicos de prestação de serviços conforme solicitado nos processos administrativos sob nº 8692/2018 e nº 7446/2018, respectivamente Centro Comunitário Badi e Associação de Pais e Amigos do Autista da Baixa Mogiana.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>DESPACHO: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SALA DAS SESSÕES,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sz w:val="24"/>
        </w:rPr>
      </w:pPr>
      <w:r>
        <w:rPr>
          <w:b/>
          <w:sz w:val="24"/>
        </w:rPr>
        <w:tab/>
        <w:t xml:space="preserve">               </w:t>
        <w:tab/>
        <w:tab/>
        <w:tab/>
        <w:tab/>
        <w:tab/>
        <w:tab/>
        <w:t xml:space="preserve">        PRESIDENTE DA MES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 xml:space="preserve">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                 </w:t>
      </w:r>
      <w:r>
        <w:rPr>
          <w:b/>
          <w:sz w:val="24"/>
        </w:rPr>
        <w:t>REQUERIMENTO Nº       DE 2018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HOR PRESIDENTE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HORES VEREADORES e VEREADORAS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 xml:space="preserve">       </w:t>
      </w:r>
      <w:r>
        <w:rPr>
          <w:sz w:val="24"/>
        </w:rPr>
        <w:t xml:space="preserve">Considerando Processo Administrativo nº 8692/2018 e nº 7446/2018 em que a entidade Centro Comunitário Badi e Associação de Pais e Amigos do Autista da Baixa Mogiana requerem a possibilidade de que os recursos apontados pela Auditoria Municipal deveriam ser restituídos em espécie possam ser restituídos em serviços;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Considerando que esse tipo de acordo já foi efetuado com várias entidades, através de Lei Autorizativa e pelo Princípio da Isonomia e Igualdade essas entidades tem o mesmo direito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Considerando que não houve má-fé e mau uso nos gastos de recursos públicos e sim inconformidades por pagamento de serviços fora do período de convênio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Considerando a crise financeira que atravessa as entidades, a falta de caixa financeiro para desenvolver os recursos e o papel indispensável que o terceiro setor desempenha em favor da coletividade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Considerando que houve atraso de pagamento no ano de 2016, mudança da gestão em 2017, além das mudanças ocasionadas com a aplicação do marco regulatório do terceiro setor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Considerando que a própria Lei do marco regulatório permite essa prática de devolução de recursos em serviços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Requeiro na forma de praxe, após ouvido o Plenário, seja oficiado o Prefeito Municipal Carlos Nelson Bueno que através das Secretarias Sociais ( Educação e Assistência Social) avaliem o pedido formulado das entidades, ouçam os Conselhos Municipais e permitam que essas entidades e outras que encontrem inconformidades auditados nos convênios durante o exercício de 2017, para que sejam firmados acordos no sentido de que a restituição de recursos sejam através de serviços prestados pelas entidades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SALA DAS SESSÕES “VEREADOR SANTO RÓTOLLI”, em 20 de junho de 2018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</w:t>
      </w:r>
      <w:r>
        <w:rPr>
          <w:b/>
          <w:sz w:val="24"/>
        </w:rPr>
        <w:t>DR.GERSON LUIZ ROSSI JUNIOR</w:t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 xml:space="preserve">                                                            </w:t>
      </w:r>
      <w:r>
        <w:rPr>
          <w:b/>
          <w:sz w:val="24"/>
        </w:rPr>
        <w:t>VEREADOR - PPS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osemFormatao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7:00Z</dcterms:created>
  <dc:creator>Secretaria</dc:creator>
  <dc:description/>
  <cp:keywords/>
  <dc:language>en-US</dc:language>
  <cp:lastModifiedBy>Gerson</cp:lastModifiedBy>
  <cp:lastPrinted>2005-01-25T13:56:00Z</cp:lastPrinted>
  <dcterms:modified xsi:type="dcterms:W3CDTF">2018-06-22T15:24:00Z</dcterms:modified>
  <cp:revision>17</cp:revision>
  <dc:subject/>
  <dc:title>ASSUNTO :</dc:title>
</cp:coreProperties>
</file>