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o Executivo que informe essa Casa os valores referentes à Lei de  incentivos fiscais (I.R.) depositados no Fundo Municipal da Criança e do Adolescente e do Fundo Municipal dos Direitos da Pessoa Idosa, durante os anos de 2012 a 1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iderando os valores de recursos originados de arrecadação de doação de 1% a 6% do Imposto de Renda de pessoas físicas e jurídicas nos Fundos Municipais da Criança e do Adolescente e Fundo dos Direitos da Pessoa Idosa que auxiliam as entidades desses segmentos com projetos sociais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onsiderando que o imposto direcionado aso fundos municipais ajudam na proteção social e precisam ser incentivados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queiro na forma de praxe, após ouvido o Plenário, que através de suas secretarias Municipais informem os valores arrecadados referentes a direcionamento do Imposto de Renda no Fundo Municipal da Criança e do Adolescente e no Fundo Municipal dos Direitos da Pessoa Idosa no período do ano de 2012 a 2017 e se possível dividido e destinação de pessoas físicas e jurídi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0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22T14:47:00Z</dcterms:modified>
  <cp:revision>17</cp:revision>
  <dc:subject/>
  <dc:title>ASSUNTO :</dc:title>
</cp:coreProperties>
</file>