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a quantidade de vagas demarcadas no Município para CARGA E DESCARGA, IDOSOS E DEFICIENTES FÍSICOS, sua localização, bem como a legislação que rege cada espaço e dispositivos para aplicação de multas quando infring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Considerando a necessidade de campanhas de divulgação para educação no trâns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onsiderando o número de multas aplicadas pelo desconhecimento da legis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equeiro na forma de praxe, após ouvido o Plenário, informações do Executivo da quantidade de vagas demarcadas no Município para CARGA E DESCARGA, IDOSOS E DEFICIENTES FÍSICOS, sua localização, bem como a legislação que rege cada espaço e dispositivos para aplicação de multas quando infring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equeiro ainda o número de multas aplicadas no ano de 2017 até o mês atual de 2018 por infração da legislação nos casos a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9 de junh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18-06-19T15:45:00Z</cp:lastPrinted>
  <dcterms:modified xsi:type="dcterms:W3CDTF">2018-06-19T19:24:00Z</dcterms:modified>
  <cp:revision>19</cp:revision>
  <dc:subject/>
  <dc:title>ASSUNTO :</dc:title>
</cp:coreProperties>
</file>