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seja oficiado o Governo do Estado através da Casa Civil e a Secretaria Estadual de Agricultura e Abastecimento apoio ao pleito do Executivo acerca da solicitação de doação das Pontes Metálicas do programa da Secretaria de Agricultura e Abastecimento do Estado de São Pau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>Considerando que nosso município tem intensa atividade ru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onsiderando o aumento da comercialização dos produtos agropecuários se faz necessária a adequação das estradas rurais do município, principalmente na capacidade de transporte de carg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onsiderando que muitas das vias possuem pontes de madeira com mais de 20 (vinte) anos de uso e em situação precária, oferecendo grande risco aos responsáveis pelo transporte e a comunidade rural que trafega diariamente pelas vias;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Considerando que o Programa Pontes Metálicas da Secretaria de Agricultura do Estado possui pontes metálicas sem utilização e há solicitação do Executivo Municipal no sentido de doação dessas pontes metálicas, se comprometendo a retirá-las da Secretaria e custear sua colocação nos locais precários das vias rurais com o objetivo de suportar e dar segurança na movimentação de carga e tráfeg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Requeiro na forma de praxe, após ouvido o Plenário, que seja oficiado a Casa Civil do Governo do Estado de São Paulo através do Secretário Claudio Valverde Santos e a Secretaria Estadual de Agricultura e Abastecimento através do Secretário Francisco Sérgio Ferreira Jardim   que analisem a possibilidade dessa Parceria com o Município de Mogi Mirim, através de convênio a ser celebrado entre os entes que muito beneficiará nossa zona rur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Que seja oficiado o Conselho Municipal de Desenvolvimento Rural, Sindicato Rural da Região de Mogi Mirim e Secretaria Municipal de Agricultura do teor desse requerimento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ALA DAS SESSÕES “VEREADOR SANTO RÓTOLLI”, em 21 de junh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</w:t>
      </w:r>
    </w:p>
    <w:p>
      <w:pPr>
        <w:pStyle w:val="Normal"/>
        <w:rPr>
          <w:sz w:val="24"/>
        </w:rPr>
      </w:pPr>
      <w:r>
        <w:rPr>
          <w:b/>
          <w:sz w:val="24"/>
        </w:rPr>
        <w:t>(continuação requerimento nº      /201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MANOEL PEREIRA DA CRUZ PALOM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-PPS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ALEXANDRE CINT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VEREADOR-PSD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b/>
          <w:sz w:val="24"/>
        </w:rPr>
        <w:t>ANDRÉ ALBEJANTE MAZ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- PT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CINOÊ DUZ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VEREADOR- PS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CRISTIANO GAIO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VEREADOR-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GERALDO VICENTE BERTANH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VEREADOR- S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ENG.AGRÔNOMO JORGE SETOGUCH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VEREADOR- PS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continuação requerimento nº     /2018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LUIS ROBERTO TAVA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VEREADOR-P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VEREADOR- PSD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MARCOS ANTONIO FRAN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- PS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MARIA HELENA SCUDELER DE BAR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VEREADORA – PSD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MOACIR GENUÁ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VEREADOR – PMD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ORIVALDO APARECIDO MAGALHÃ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- PS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SAMUEL NOGUEIRA CAVALCA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- P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SÔNIA REGINA RODRIGU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VEREADORA –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 continuação requerimento nº 330/2018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VEREADOR-PMD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6-22T17:12:00Z</dcterms:modified>
  <cp:revision>18</cp:revision>
  <dc:subject/>
  <dc:title>ASSUNTO :</dc:title>
</cp:coreProperties>
</file>