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>PARECER Nº 22 DA COMISSÃO DE JUSTIÇA E REDAÇÃO REFERENTE AO PROJETO DE LEI Nº 45 DE 2018 DE AUTORIA DO NOBRE VEREADOR JORGE SETOGUCHI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SSO Nº 068/ 2018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nobre vereador encaminha a esta Casa de Leis, o Projeto de Lei nº 45 de 20178 que: ” Dá denominação oficial à Rua Projetada 13, localizada no Residencial Reserva da Mata de RUA IRINEU MOREIRA RUIZ”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Comissão de Denominação de Vias e Logradouros Públicos já exarou parecer favorável a respeito da documentação determinada para apresentação do Projeto de Le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cidimos favoravelmente ao referido projeto, pois inexiste impedimento de ordem constitucional, legal ou jurídic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stando em conformidade com a Legislação Municipal, esta Comissão remete o presente Projeto de Lei ao Douto Plenário para exame e deliberaçã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la das Comissões, 21 de junho de 2018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VICE –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 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8-06-21T08:11:00Z</cp:lastPrinted>
  <dcterms:modified xsi:type="dcterms:W3CDTF">2018-06-21T11:12:00Z</dcterms:modified>
  <cp:revision>11</cp:revision>
  <dc:subject/>
  <dc:title/>
</cp:coreProperties>
</file>