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20 DA COMISSÃO DE JUSTIÇA E REDAÇÃO AO PROJETO DE LEI Nº42 DE 2018 DE AUTORIA DOS NOBRES VEREADORES TIAGO CESAR COSTA E MOACIR GENUARI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CESSO Nº 065/2018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Senhores Vereadores Tiago Cesar Costa e Moacir Genuario encaminham a esta Casa de Leis, o Projeto de Lei nº 42 de 2018, que: “ Institui a Semana Municipal da Transparência e Combate à Corrupção, e dá outras providências”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Projeto de Lei tem por objetivo instituir a Semana Municipal da Transparência e Combate à Corrupção, que será realizada na primeira semana do mês de dezembro quando se comemora o Dia Internacional contra a Corrupção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rata-se de vencer a corrupção através de acesso às informações e conhecimentos aos cidadãos dos problemas causados pela corrupção que assola atualmente o nosso país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Projeto refere-se a conscientização, prevenção e orientação sobre a importância da transparência dos atos dos agentes políticos e públicos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Projeto de Lei em comento é compatível com a Carta Constitucional pois trata-se de interesse local e ao anseio da população.</w:t>
      </w:r>
    </w:p>
    <w:p>
      <w:pPr>
        <w:pStyle w:val="Normal"/>
        <w:spacing w:lineRule="auto" w:line="276"/>
        <w:ind w:right="-188" w:hanging="0"/>
        <w:jc w:val="both"/>
        <w:rPr/>
      </w:pPr>
      <w:r>
        <w:rPr>
          <w:sz w:val="24"/>
          <w:szCs w:val="24"/>
        </w:rPr>
        <w:tab/>
        <w:t xml:space="preserve">   Houve justificativa do autor quanto ao parecer da GOVERNET no tocante a similaridade ao artigo 2.º de outra Lei Municipal de n.º 5.934/2017, tratado como constitucional pela NDJ. Devido a isso, pelo princípio da isonomia, acatamos a formalidade do projeto total por se tratar de conscientização alusiva a um assunto de interesse coletivo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ndo assim esta Comissão remete o parecer ao Douto Plenário para exame e deliberação.</w:t>
      </w:r>
    </w:p>
    <w:p>
      <w:pPr>
        <w:pStyle w:val="Normal"/>
        <w:spacing w:lineRule="auto" w:line="276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0 de junho de 2018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inuação Parecer nº20-18 ao Projeto de Lei nº42-18)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1:00Z</dcterms:created>
  <dc:creator>Secretaria</dc:creator>
  <dc:description/>
  <cp:keywords/>
  <dc:language>en-US</dc:language>
  <cp:lastModifiedBy>Gerson</cp:lastModifiedBy>
  <cp:lastPrinted>2018-06-21T10:00:00Z</cp:lastPrinted>
  <dcterms:modified xsi:type="dcterms:W3CDTF">2018-06-21T13:07:00Z</dcterms:modified>
  <cp:revision>4</cp:revision>
  <dc:subject/>
  <dc:title/>
</cp:coreProperties>
</file>