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DIREÇÃO E FUNCIONÁRIOS DA ENTIDADE ‘’ LAR ANINHA “ PELA REALIZAÇÃO DA  ‘’ GINCANA ‘’ PROMOVENDO ATIVIDADES ENVOLVENDO ALUNOS, FÁRMACIA E PODER PÚBLICO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  <w:i/>
          <w:sz w:val="28"/>
        </w:rPr>
        <w:t>DESPA</w:t>
      </w:r>
      <w:r>
        <w:rPr>
          <w:b/>
        </w:rPr>
        <w:t>HO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</w:t>
      </w:r>
      <w:r>
        <w:rPr/>
        <w:t>Votos de Congratulações e aplausos a Direção e funcionários da Entidade ‘’ Lar Aninha ‘’ pela realização da ‘’ Gingana ‘’ promovendo atividades envolvendo alunos, família e Poder Público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</w:t>
      </w:r>
      <w:r>
        <w:rPr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Há muito anos, o Lar Aninha realiza um trabalho de primeira qualidade para Mogi Mirim, professores e funcionários fazem um trabalho de excelência e regado a muito amor com nossas crianças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LAR ANINHA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o Lar Aninha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5 de Junho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7:00Z</dcterms:created>
  <dc:creator>Micro1</dc:creator>
  <dc:description/>
  <cp:keywords/>
  <dc:language>en-US</dc:language>
  <cp:lastModifiedBy>Joao</cp:lastModifiedBy>
  <cp:lastPrinted>2018-05-08T10:11:00Z</cp:lastPrinted>
  <dcterms:modified xsi:type="dcterms:W3CDTF">2018-06-25T11:27:00Z</dcterms:modified>
  <cp:revision>2</cp:revision>
  <dc:subject/>
  <dc:title>ASSUNTO:</dc:title>
</cp:coreProperties>
</file>