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EQUEIRO ADIAMENTO DA DISCUSSÃO E VOTAÇÃO DO PROJETO DE Nº 24/2018 PELO PRAZO DE CINCO DIAS, NOS TERMOS DO ARTIGO 169 CAPUT DO R.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dúvidas acerca das redações das emendas aditivas apresentadas ao projeto, faz-se necessário o presente pedido de adiamento pelo prazo citado acim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5 de JUNHO de 2018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GERALDO VICENTE BERT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7:00Z</dcterms:created>
  <dc:creator>PPS2</dc:creator>
  <dc:description/>
  <cp:keywords/>
  <dc:language>en-US</dc:language>
  <cp:lastModifiedBy>Clodomar</cp:lastModifiedBy>
  <cp:lastPrinted>2013-01-14T15:27:00Z</cp:lastPrinted>
  <dcterms:modified xsi:type="dcterms:W3CDTF">2018-06-26T00:1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