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REQUER AO EXMO SR PREFEITO MUNICIPAL SE HÁ PROGRAMAÇÃO SOBRE A INSTALAÇÃO DA ILUMINAÇÃO PÚBLICA NAS RUAS DAS CHÁCARA PLANALTO BELA VISTA - REGIÃO GARCE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Requeiro á Mesa</w:t>
      </w:r>
      <w:r>
        <w:rPr>
          <w:sz w:val="24"/>
          <w:szCs w:val="24"/>
        </w:rPr>
        <w:t xml:space="preserve"> na forma regimental de estilo depois de ouvido o Douto Plenário seja oficiado ao Exmo. Senhor Prefeito Carlos Nelson Bueno, se há programação sobre a instalação de iluminação pública nas ruas da Chácara Planalto Bela Vist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333333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7 de junh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TB – Partido Trabalhista Brasileiro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5:00Z</dcterms:created>
  <dc:creator>PPS2</dc:creator>
  <dc:description/>
  <cp:keywords/>
  <dc:language>en-US</dc:language>
  <cp:lastModifiedBy>Usuário do Windows</cp:lastModifiedBy>
  <cp:lastPrinted>2011-02-07T16:03:00Z</cp:lastPrinted>
  <dcterms:modified xsi:type="dcterms:W3CDTF">2018-06-27T12:03:00Z</dcterms:modified>
  <cp:revision>4</cp:revision>
  <dc:subject/>
  <dc:title/>
</cp:coreProperties>
</file>