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CELENTÍSSIMO PREFEITO MUNICIPAL, POR MEIO DAS SECRETARIAS COMPETENTES: PARA QUE INFORME SE FOI REALIZADA A AQUISIÇÃO DE MEDICAMENTOS, PARA O “PROGRAMA BEM-ESTAR ANIMAL”, SE A MESMA OCORREU, QUE FORNEÇA CÓPIAS DAS NOTAS FISCAIS DA AQUISI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 e,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or meio das secretarias competentes, para que informe se foi realizada a aquisição de medicamentos para o “Programa Bem-estar Animal”, se a mesma ocorreu, que forneça cópias das notas fiscais da aquisi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6 de jun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TB – Partido Trabalhista Brasileiro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Fonts w:cs="Calibri" w:ascii="Calibri" w:hAnsi="Calibri"/>
            <w:sz w:val="24"/>
            <w:szCs w:val="24"/>
            <w:lang w:val="en-US" w:eastAsia="en-US"/>
          </w:rPr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5:00Z</dcterms:created>
  <dc:creator>Secretaria</dc:creator>
  <dc:description/>
  <cp:keywords/>
  <dc:language>en-US</dc:language>
  <cp:lastModifiedBy>Usuário do Windows</cp:lastModifiedBy>
  <cp:lastPrinted>2018-06-26T09:22:00Z</cp:lastPrinted>
  <dcterms:modified xsi:type="dcterms:W3CDTF">2018-06-27T00:45:00Z</dcterms:modified>
  <cp:revision>11</cp:revision>
  <dc:subject/>
  <dc:title>ASSUNTO :</dc:title>
</cp:coreProperties>
</file>