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notificado o proprietário do terreno/pasto localizado na Av. Juscelino Kubitschek de Oliveira, com referência próxima aos números 1389, 1399 e 1409, Loteamento Inocoop, atrás dos galpõ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para que seja notificado o proprietário do terreno/pasto localizado na Av. Juscelino Kubitschek de Oliveira, com referência próxima aos números 1389, 1399 e 1409, Loteamento Inocoop, atrás dos galpõ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Este terreno está localizado na área urbana, porém é uma área de pasto. Assim sendo, quando o mato está alto, o proprietário ou alguém contratado, coloca fogo no mato realizando queimada do mesmo, neste tempo de umidade baixa, devido ao período de seca, deixando o ar das proximidades com fumaça e, além disso, está construindo uma passagem de terra no terreno, que faz parte da área da Voçoroca, retirando árvores e mata cilia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Desta maneira, peço que seja averiguado o local, para que sejam tomadas as devidas providências. 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2 de julh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5116195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7:00Z</dcterms:created>
  <dc:creator>Secretaria</dc:creator>
  <dc:description/>
  <dc:language>en-US</dc:language>
  <cp:lastModifiedBy>Michel Rodrigues</cp:lastModifiedBy>
  <cp:lastPrinted>2017-03-08T10:21:00Z</cp:lastPrinted>
  <dcterms:modified xsi:type="dcterms:W3CDTF">2018-06-27T13:31:00Z</dcterms:modified>
  <cp:revision>7</cp:revision>
  <dc:subject/>
  <dc:title>ASSUNTO :</dc:title>
</cp:coreProperties>
</file>