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itero Requerimento de nº 610/2017 que trata do pedido de informações sobre a reforma e programação para a abertura da piscina do Tucurão, na zona norte.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_____/_____/_____ 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QUERIMENTO Nº    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/>
      </w:pPr>
      <w:r>
        <w:rPr>
          <w:b/>
          <w:sz w:val="24"/>
          <w:szCs w:val="24"/>
        </w:rPr>
        <w:t>SENHORAS VEREADORAS E SENHORES VEREADORE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Em 2011, a Prefeitura Municipal promoveu a reforma da piscina pública “Paulo Borges Monteiro – Paulo Bolinha”, no Tucura. Em meados de setembro daquele ano houve um evento de inauguração e a montagem de um cronograma de atividades esportivas na piscina como aulas de hidroginástica, aulas de natação e disponibilização da área de lazer aos finais de semana para a população em geral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As notícias dão conta de que o espaço público recebeu cuidados até um determinado período, mas depois as atividades foram suspensas, o local foi abandonado, situação que é encontrada até os dias atuais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Considerando a necessidade de o Poder Público disponibilizar áreas de lazer para a população e que oferecer atividades esportivas, principalmente para crianças e adolescentes, considerando que o clima da Primavera – estação iniciada em 22 de setembro – já está bastante quente e que a tendência é deve ser mantida até o próximo verão;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A partir de recentes reclamações feitas pela população de que a piscina do Tucurão é constantemente invadida por vândalos, </w:t>
      </w: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 à Mesa, após ouvido o Douto Plenário que seja oficiado o Excelentíssimo Sr. Prefeito Carlos Nelson Bueno, que por meio da secretaria municipal competente possa prestar informações sobre o projeto de reabertura da piscina pública do Tucurão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b/>
          <w:sz w:val="24"/>
        </w:rPr>
        <w:t>SALA DAS SESSÕES “VEREADOR SANTO RÓTOLLI”, em 27 de junho de 2018.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JORNALISTA GERALDO VICENTE BERTA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 CÂMARA MUNICIPAL</w:t>
      </w:r>
    </w:p>
    <w:p>
      <w:pPr>
        <w:pStyle w:val="Normal"/>
        <w:jc w:val="center"/>
        <w:rPr/>
      </w:pPr>
      <w:r>
        <w:rPr>
          <w:rFonts w:cs="Arial" w:ascii="Arial" w:hAnsi="Arial"/>
          <w:lang w:val="pt-PT"/>
        </w:rPr>
        <w:drawing>
          <wp:inline distT="0" distB="0" distL="0" distR="0">
            <wp:extent cx="9461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pt-PT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3:56:00Z</dcterms:created>
  <dc:creator>Secretaria</dc:creator>
  <dc:description/>
  <cp:keywords/>
  <dc:language>en-US</dc:language>
  <cp:lastModifiedBy>Gebe</cp:lastModifiedBy>
  <cp:lastPrinted>2017-09-27T11:06:00Z</cp:lastPrinted>
  <dcterms:modified xsi:type="dcterms:W3CDTF">2018-06-27T13:56:00Z</dcterms:modified>
  <cp:revision>2</cp:revision>
  <dc:subject/>
  <dc:title>ASSUNTO :</dc:title>
</cp:coreProperties>
</file>