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operação “Tapa Buraco” ou recapeamento total da Avenida Jacareí, localizada no bairro Jardim Panoram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operação “Tapa Buraco” ou recapeamento total da Avenida Jacareí, localizada no bairro Jardim Panoram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O local está com o asfalto totalmente em processo de “esfarelamento”, com diversos buracos por toda a sua extensão. Talvez devesse ser feito o processo de recapeamento total da ru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2 de julh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581215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8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6-28T13:18:00Z</dcterms:modified>
  <cp:revision>2</cp:revision>
  <dc:subject/>
  <dc:title>ASSUNTO :</dc:title>
</cp:coreProperties>
</file>