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Courier New"/>
        </w:rPr>
        <w:t xml:space="preserve">      </w:t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PROJETO DE LEI Nº 59 DE 2018</w:t>
      </w:r>
    </w:p>
    <w:p>
      <w:pPr>
        <w:pStyle w:val="TextosemFormatao"/>
        <w:ind w:left="3686" w:hanging="0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TextosemFormatao"/>
        <w:ind w:left="3686" w:hanging="0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TOMBA COMO PATRIMÔNIO HISTÓRICO IMÓVEL QUE ESPECIFICA, E DÁ OUTRAS PROVIDÊNCIAS.</w:t>
      </w:r>
    </w:p>
    <w:p>
      <w:pPr>
        <w:pStyle w:val="Normal"/>
        <w:ind w:left="2694" w:firstLine="708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686"/>
        <w:jc w:val="both"/>
        <w:rPr/>
      </w:pPr>
      <w:r>
        <w:rPr>
          <w:lang w:val="en-US"/>
        </w:rPr>
        <w:t>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Câmara Municipal de Mogi Mirim aprovou e o Prefeito Municipal </w:t>
      </w:r>
      <w:r>
        <w:rPr>
          <w:b/>
          <w:bCs/>
          <w:lang w:val="en-US"/>
        </w:rPr>
        <w:t xml:space="preserve">CARLOS NELSON BUENO </w:t>
      </w:r>
      <w:r>
        <w:rPr>
          <w:lang w:val="en-US"/>
        </w:rPr>
        <w:t>sanciona e promulga a seguinte Lei:</w:t>
      </w:r>
    </w:p>
    <w:p>
      <w:pPr>
        <w:pStyle w:val="Normal"/>
        <w:ind w:firstLine="340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jc w:val="both"/>
        <w:rPr>
          <w:color w:val="000000"/>
        </w:rPr>
      </w:pPr>
      <w:r>
        <w:rPr/>
        <w:t>Art. 1º Nos termos do art. 7°, inciso II, da Lei Municipal n° 5.542, de 22 de abril de 2014, fica tombado, na condição de patrimônio histórico, o imóvel localizado na Rua João Teodoro, n° 599, Centro do Município de Mogi Mirim, conhecido como “Casarão Rosa”, que apresenta as seguintes características abaixo descrita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jc w:val="both"/>
        <w:rPr>
          <w:i/>
          <w:i/>
          <w:color w:val="000000"/>
        </w:rPr>
      </w:pPr>
      <w:r>
        <w:rPr>
          <w:b/>
          <w:color w:val="000000"/>
        </w:rPr>
        <w:t>DO IMÓVEL</w:t>
      </w:r>
      <w:r>
        <w:rPr>
          <w:color w:val="000000"/>
        </w:rPr>
        <w:t xml:space="preserve">: </w:t>
      </w:r>
      <w:r>
        <w:rPr>
          <w:i/>
          <w:color w:val="000000"/>
        </w:rPr>
        <w:t>Trata-se de imóvel localizado em zona central da cidade, objeto da Matrícula sob n° 18.884, constante do Cartório de Registro de Imóveis da Comarca de Mogi Mirim, com dados relativos à construção da casa e suas modificações desde 1927, 1948 e 1953construção do início do século que provavelmente em 1927. Um prédio residencial construído de tijolos e taipa, coberto de telhas, forrado e assoalhado em parte. Sofreu alguma reforma com estilo arquitetônico eclético, com barrado superior linear, balaustradas arrematadas, molduras nas janelas, esquadrias em madeira e vidro, coluna jônica ornamental. Possui elevação frontal, com muro frontal; estrutura autônoma de madeira e concreto; alvenaria de tijolos maciços; estrutura do telhado em madeira, laje e perfil metálico; manto de cobertura de telha francesa; calhas, rufos e condutores. Possui Roseta nos tetos como elemento artístico aplicado, dentre outras características.</w:t>
      </w:r>
    </w:p>
    <w:p>
      <w:pPr>
        <w:pStyle w:val="Normal"/>
        <w:ind w:firstLine="368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86"/>
        <w:jc w:val="both"/>
        <w:rPr/>
      </w:pPr>
      <w:r>
        <w:rPr>
          <w:iCs/>
        </w:rPr>
        <w:t xml:space="preserve">Parágrafo único. </w:t>
      </w:r>
      <w:r>
        <w:rPr/>
        <w:t>O tombamento</w:t>
      </w:r>
      <w:r>
        <w:rPr>
          <w:b/>
        </w:rPr>
        <w:t xml:space="preserve"> </w:t>
      </w:r>
      <w:r>
        <w:rPr/>
        <w:t>do imóvel previsto nesta Lei</w:t>
      </w:r>
      <w:r>
        <w:rPr>
          <w:b/>
        </w:rPr>
        <w:t xml:space="preserve"> </w:t>
      </w:r>
      <w:r>
        <w:rPr/>
        <w:t xml:space="preserve">compreende sua estrutura completa e dependências, tais como se apresentam nesta data, devendo </w:t>
      </w:r>
      <w:r>
        <w:rPr>
          <w:iCs/>
        </w:rPr>
        <w:t>ser preservado, notadamente na sua fachada e muro de entrada.</w:t>
      </w:r>
    </w:p>
    <w:p>
      <w:pPr>
        <w:pStyle w:val="Normal"/>
        <w:ind w:firstLine="3686"/>
        <w:jc w:val="both"/>
        <w:rPr>
          <w:iCs/>
        </w:rPr>
      </w:pPr>
      <w:r>
        <w:rPr>
          <w:iCs/>
        </w:rPr>
      </w:r>
    </w:p>
    <w:p>
      <w:pPr>
        <w:pStyle w:val="Normal"/>
        <w:ind w:firstLine="3686"/>
        <w:jc w:val="both"/>
        <w:rPr/>
      </w:pPr>
      <w:r>
        <w:rPr>
          <w:iCs/>
        </w:rPr>
        <w:t xml:space="preserve">Art. 2º Nenhuma alteração de suas características será permitida </w:t>
      </w:r>
      <w:r>
        <w:rPr>
          <w:bCs/>
          <w:sz w:val="22"/>
          <w:szCs w:val="22"/>
        </w:rPr>
        <w:t>sem pareceres prévios favoráveis do Conselho de Proteção e Defesa do Patrimônio Cultural de Mogi Mirim e da Secretaria de Cultura e Turismo.</w:t>
      </w:r>
    </w:p>
    <w:p>
      <w:pPr>
        <w:pStyle w:val="Normal"/>
        <w:ind w:firstLine="36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 xml:space="preserve">Art. 3° A isenção de impostos e taxas inerentes ao imóvel tombado por esta Lei dependerá de total atendimento aos ditames do art. 32, da Lei Municipal n° </w:t>
      </w:r>
      <w:r>
        <w:rPr/>
        <w:t>5.542, de 22 de abril de 2014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>Art. 4° Para fins do disposto nesta Lei, o Poder Executivo do Município de Mogi Mirim, pelo seu órgão competente, procederá a inscrição em livro próprio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 xml:space="preserve">Art. 5º Findo o processo de tombamento, com a aprovação e promulgação da presente Lei, a Secretaria de Cultura e Turismo receberá o processo para tomadas das demais providências necessárias e indispensáveis, conforme prevê a Lei Municipal n° </w:t>
      </w:r>
      <w:r>
        <w:rPr/>
        <w:t>5.542, de 22 de abril de 2014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  <w:t>Art. 6° Esta Lei entra em vigor na data de sua publicação.</w:t>
      </w:r>
    </w:p>
    <w:p>
      <w:pPr>
        <w:pStyle w:val="Normal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jc w:val="both"/>
        <w:rPr/>
      </w:pPr>
      <w:r>
        <w:rPr/>
        <w:t>Prefeitura de Mogi Mirim, 21 de junho de 2 018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spacing w:lineRule="auto" w:line="276"/>
        <w:ind w:firstLine="3686"/>
        <w:jc w:val="both"/>
        <w:rPr>
          <w:b/>
          <w:b/>
        </w:rPr>
      </w:pPr>
      <w:r>
        <w:rPr>
          <w:b/>
          <w:bCs/>
        </w:rPr>
        <w:t>CARLOS NELSON BUENO</w:t>
      </w:r>
    </w:p>
    <w:p>
      <w:pPr>
        <w:pStyle w:val="Normal"/>
        <w:spacing w:lineRule="auto" w:line="276"/>
        <w:ind w:firstLine="3402"/>
        <w:jc w:val="both"/>
        <w:rPr/>
      </w:pPr>
      <w:r>
        <w:rPr/>
        <w:t xml:space="preserve">              </w:t>
      </w:r>
      <w:r>
        <w:rPr/>
        <w:t>Prefeito Municipal</w:t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59 de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6-28T13:33:00Z</dcterms:modified>
  <cp:revision>20</cp:revision>
  <dc:subject/>
  <dc:title/>
</cp:coreProperties>
</file>