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OS PROCEDIMENTOS QUE ESTÃO SENDO ADOTADOS, REFERENTES A FISCALIZAÇÃO DO USO E COMÉRCIO DO “CEROL” PROIBIDO PELA LEI MUNICIPAL 3662/2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,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, com o advento das férias escolares aumenta o número de usuários deste tipo de material, colocando em risco a vida de motociclistas e até mesmo pedestres que ficam indefesos e a mercê das chamadas linhas chilenas que são capazes de cortar até mesmo um capace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as alterações da lei 3662/200 pela lei 5733/2015 endureceram as punições dando mais autoridade tanto a fiscalização quanto a GCM para autuar quem vende e/ou faz utilização de Cerol e seus deriv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REQUEIRO a mesa após ouvir o douto plenário, que oficie o Exmo. Senhor Prefeito Carlos Nelson Bueno, para que envie a esta casa, informações sobre os procedimentos que estão sendo adotados, referentes a fiscalização do uso e comércio do “cerol” proibido pela lei municipal 3662/2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8 de junho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35:00Z</dcterms:created>
  <dc:creator>Secretaria</dc:creator>
  <dc:description/>
  <cp:keywords/>
  <dc:language>en-US</dc:language>
  <cp:lastModifiedBy>Robertinho</cp:lastModifiedBy>
  <cp:lastPrinted>2011-08-05T15:15:00Z</cp:lastPrinted>
  <dcterms:modified xsi:type="dcterms:W3CDTF">2018-06-28T16:35:00Z</dcterms:modified>
  <cp:revision>2</cp:revision>
  <dc:subject/>
  <dc:title>ASSUNTO :</dc:title>
</cp:coreProperties>
</file>