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 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 E APLAUSOS À ASSOCIAÇÃO BENEFICENTE "JOSÉ TEIXEIRA MACHADO" (ABTEM), PELA REALIZAÇÃO DA 5ª EDIÇÃO DA AÇÃO SOCIAL E CIDADANIA "VIVA BEM COM A ABTEM" REALIZADA NO DIA 17 DE JUNH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, DE 2018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 xml:space="preserve">à Mesa, após ouvido o Douto Plenário, seja consignado em Ata de nossos trabalho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ÇÃO DE CONGRATULAÇÕES E APLAUSOS À ASSOCIAÇÃO BENEFICENTE "JOSÉ TEIXEIRA MACHADO" (ABTEM), PELA REALIZAÇÃO DA 5ª EDIÇÃO DA AÇÃO SOCIAL E CIDADANIA "VIVA BEM COM A ABTEM" REALIZADA NO DIA 17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TEM promoveu no último dia 17 a 5ª edição se seu evento voltado a cidadania, o “Viva Bem com a ABTEM” no Parque R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ado ao público de todas as idades que pode participar das atividades voltadas principalmente aos mais ca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vento atingiu sua expectativa dos organizadores, pois proporcionou alegria principalmente as crianças que puderam se divertir nos brinquedos, e se deliciar com farta distribuição de algodão doce, pipocas e outras gulosei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diversão o evento contou com atividades como corte de cabelo e esmaltação, além de profissionais como dentistas, fisioterapeutas e outros ligados à área da saúde, além de contar com a Evangelização, marca registrada dessas 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que esta importantíssima entidade faz jus a esta pequena, mas sincera homen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8 de junh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1666173080msonormal">
    <w:name w:val="yiv1666173080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3:00Z</dcterms:created>
  <dc:creator>Secretaria</dc:creator>
  <dc:description/>
  <cp:keywords/>
  <dc:language>en-US</dc:language>
  <cp:lastModifiedBy>Robertinho</cp:lastModifiedBy>
  <cp:lastPrinted>2016-05-02T14:11:00Z</cp:lastPrinted>
  <dcterms:modified xsi:type="dcterms:W3CDTF">2018-06-28T17:07:00Z</dcterms:modified>
  <cp:revision>3</cp:revision>
  <dc:subject/>
  <dc:title>ASSUNTO :</dc:title>
</cp:coreProperties>
</file>