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dezembr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49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2ª Vara Cível d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Promotor(a)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Senhoria , ofício subscrito pelo Vereador Doutor Orivaldo Aparecido Magalhães, enviando abaixo assinado, contendo 3,806 assinaturas, dos moradores do Município de Mogi Mirim, solicitando a paralisação da substituição dos hidrômetros nas residências deste municípi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3:29:00Z</cp:lastPrinted>
  <dcterms:modified xsi:type="dcterms:W3CDTF">2010-12-14T15:29:00Z</dcterms:modified>
  <cp:revision>5</cp:revision>
  <dc:subject/>
  <dc:title/>
</cp:coreProperties>
</file>