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 :. MOÇÃO DE CONGRATULAÇÕES E APLAUSOS COM A </w:t>
      </w:r>
      <w:r>
        <w:rPr>
          <w:rFonts w:cs="Arial" w:ascii="Arial" w:hAnsi="Arial"/>
          <w:b/>
          <w:bCs/>
          <w:sz w:val="24"/>
          <w:szCs w:val="24"/>
        </w:rPr>
        <w:t xml:space="preserve"> RENOVIAS, PELA REALIZAÇÃO DO EVENTO DE COMEMORAÇÃO DOS SETE ANOS DO PROJETO ECOLACRE QUE ATINGIU A MARCA DE 555 CADEIRAS DE RODAS DO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OÇÃO </w:t>
      </w:r>
      <w:r>
        <w:rPr>
          <w:rFonts w:cs="Arial" w:ascii="Arial" w:hAnsi="Arial"/>
          <w:b/>
          <w:sz w:val="24"/>
          <w:szCs w:val="24"/>
          <w:lang w:eastAsia="ar-SA"/>
        </w:rPr>
        <w:t>N°  , DE 201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  <w:tab/>
      </w: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REQUEIRO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MOÇÃO DE CONGRATULAÇÕES E APLAUSOS COM A </w:t>
      </w:r>
      <w:r>
        <w:rPr>
          <w:rFonts w:cs="Arial" w:ascii="Arial" w:hAnsi="Arial"/>
          <w:b/>
          <w:bCs/>
          <w:sz w:val="24"/>
          <w:szCs w:val="24"/>
        </w:rPr>
        <w:t xml:space="preserve"> RENOVIAS, PELA REALIZAÇÃO DO EVENTO DE COMEMORAÇÃO DOS SETE ANOS DO PROJETO ECOLACRE QUE ATINGIU A MARCA DE 555 CADEIRAS DE RODAS DOADAS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Heading6"/>
        <w:ind w:left="499" w:right="44" w:hanging="499"/>
        <w:rPr/>
      </w:pPr>
      <w:r>
        <w:rPr/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ar-SA"/>
        </w:rPr>
      </w:r>
    </w:p>
    <w:p>
      <w:pPr>
        <w:pStyle w:val="Textoembloco"/>
        <w:spacing w:lineRule="auto" w:line="360"/>
        <w:ind w:left="0" w:right="45" w:firstLine="499"/>
        <w:jc w:val="both"/>
        <w:rPr>
          <w:rFonts w:ascii="Arial" w:hAnsi="Arial" w:cs="Arial"/>
          <w:szCs w:val="18"/>
          <w:shd w:fill="FFFFFF" w:val="clear"/>
        </w:rPr>
      </w:pPr>
      <w:r>
        <w:rPr>
          <w:rFonts w:cs="Arial" w:ascii="Arial" w:hAnsi="Arial"/>
          <w:szCs w:val="18"/>
          <w:shd w:fill="FFFFFF" w:val="clear"/>
        </w:rPr>
        <w:t>A Campanha Ecolacre desenvolvida pela Renovias completou em junho sete anos, alcançando a marca de 555 cadeiras de rodas doadas para entidades da região. Na quinta-feira (21 de junho), foi realizado evento para comemorar o aniversário do projeto de sustentabilidade e também para entregar mais 20 cadeiras de rodas. O encontro de parceiros e instituições foi realizado no Centro de Educação e Integração Social Benjamin Quintino da Silva (CEBE) de Mogi Mirim.</w:t>
      </w:r>
    </w:p>
    <w:p>
      <w:pPr>
        <w:pStyle w:val="Textoembloco"/>
        <w:spacing w:lineRule="auto" w:line="360"/>
        <w:ind w:left="0" w:right="45" w:firstLine="499"/>
        <w:jc w:val="both"/>
        <w:rPr>
          <w:rFonts w:ascii="Arial" w:hAnsi="Arial" w:cs="Arial"/>
          <w:szCs w:val="18"/>
          <w:shd w:fill="FFFFFF" w:val="clear"/>
        </w:rPr>
      </w:pPr>
      <w:r>
        <w:rPr>
          <w:rFonts w:cs="Arial" w:ascii="Arial" w:hAnsi="Arial"/>
          <w:szCs w:val="18"/>
          <w:shd w:fill="FFFFFF" w:val="clear"/>
        </w:rPr>
        <w:t>Durante o evento, foram promovidas apresentações de teatro e dança pelos jovens através do projeto cultural CEBE em Cena. Também foi encenada pela Cia de Teatro Parafernália a peça Água à Vista, que buscar conscientizar sobre a preservação dos recursos hídricos e do meio ambiente. Os dois projetos culturais são patrocinados pela Renovias através da Lei Rouanet.</w:t>
      </w:r>
    </w:p>
    <w:p>
      <w:pPr>
        <w:pStyle w:val="Textoembloco"/>
        <w:spacing w:lineRule="auto" w:line="360"/>
        <w:ind w:left="0" w:right="45" w:firstLine="499"/>
        <w:jc w:val="both"/>
        <w:rPr>
          <w:rFonts w:ascii="Arial" w:hAnsi="Arial" w:cs="Arial"/>
          <w:szCs w:val="18"/>
          <w:shd w:fill="FFFFFF" w:val="clear"/>
        </w:rPr>
      </w:pPr>
      <w:r>
        <w:rPr>
          <w:rFonts w:cs="Arial" w:ascii="Arial" w:hAnsi="Arial"/>
          <w:szCs w:val="18"/>
          <w:shd w:fill="FFFFFF" w:val="clear"/>
        </w:rPr>
        <w:t>Nestes sete anos de atividades, a Campanha Ecolacre alcançou números bastante expressivos. A quantidade de lacres de alumínio destinada para reciclagem já passa de 42 toneladas. As 555 cadeiras de conquistadas foram destinadas para mais de 200 instituições em 51 municípios. A iniciativa desenvolvida pela Renovias motivou ainda outras concessionárias de rodovias a desenvolver a campanha e atualmente a Agência de Transporte do Estado de São Paulo (Artesp) também realiza esse projeto entre seus colaboradores.</w:t>
      </w:r>
    </w:p>
    <w:p>
      <w:pPr>
        <w:pStyle w:val="Textoembloco"/>
        <w:spacing w:lineRule="auto" w:line="360"/>
        <w:ind w:left="0" w:right="45" w:firstLine="499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Cs w:val="18"/>
          <w:shd w:fill="FFFFFF" w:val="clear"/>
        </w:rPr>
        <w:t>As 20 cadeiras de rodas foram entregues para as seguintes entidades: Lar dos Velhos Flamínio Maurício de Pedreira; Hospital Francisco Rosas de Espírito Santo do Pinhal; Paróquia Santa Edwiges de São José do Rio Pardo; Lar São José de Itapira; União Espiritual de Umbanda Pai Oxalá de Mogi Mirim; Lar Espírita Caminho, Esperança e Vida de Mogi Mirim; Paróquia Nossa Senhora Aparecida de Holambra; Banco de Cadeiras de Rodas do CEBE de Mogi Mirim; Casa de Santo Antonio de Mogi Mirim; Asilo Lar de Jesus de São José do Rio Pardo; Comunidade São Francisco de Assis da Paróquia Santo Cura D'Ars de Campinas; Comunidade São Francisco de Assis da Paróquia Santa Luzia de Campinas; Paróquia Nossa Senhora do Rosário Campinas; Abrigo São Vicente de Paulo de Ilhéus (BA); Centro de Reabilitação de Jundiaí; Grupo Amigos de Leme; Associação Mão Amiga de Formiga (MG);</w:t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>Sala das Sessões “Vereador Santo Rótolli” em  28 de Junho de 2018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  <w:r>
        <w:rPr>
          <w:rFonts w:cs="Arial" w:ascii="Arial" w:hAnsi="Arial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VEREADOR DANIELA DALBEM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  <w:u w:val="single"/>
        </w:rPr>
      </w:pPr>
      <w:r>
        <w:rPr>
          <w:rFonts w:cs="Arial" w:ascii="Arial" w:hAnsi="Arial"/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  <w:u w:val="single"/>
        </w:rPr>
      </w:pPr>
      <w:r>
        <w:rPr>
          <w:rFonts w:cs="Arial" w:ascii="Arial" w:hAnsi="Arial"/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  <w:u w:val="single"/>
        </w:rPr>
      </w:pPr>
      <w:r>
        <w:rPr>
          <w:rFonts w:cs="Arial" w:ascii="Arial" w:hAnsi="Arial"/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  <w:u w:val="single"/>
        </w:rPr>
      </w:pPr>
      <w:r>
        <w:rPr>
          <w:rFonts w:cs="Arial" w:ascii="Arial" w:hAnsi="Arial"/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  <w:r>
        <w:rPr>
          <w:rFonts w:cs="Arial" w:ascii="Arial" w:hAnsi="Arial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  <w:r>
        <w:rPr>
          <w:rFonts w:cs="Arial" w:ascii="Arial" w:hAnsi="Arial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</w:rPr>
        <w:t> </w:t>
      </w:r>
    </w:p>
    <w:p>
      <w:pPr>
        <w:pStyle w:val="Normal"/>
        <w:rPr>
          <w:rFonts w:ascii="Arial" w:hAnsi="Arial" w:cs="Arial"/>
          <w:b/>
          <w:b/>
          <w:color w:val="454545"/>
          <w:sz w:val="24"/>
          <w:szCs w:val="24"/>
        </w:rPr>
      </w:pPr>
      <w:r>
        <w:rPr>
          <w:rFonts w:cs="Arial" w:ascii="Arial" w:hAnsi="Arial"/>
          <w:b/>
          <w:color w:val="45454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  <w:color w:val="454545"/>
          <w:sz w:val="24"/>
          <w:szCs w:val="24"/>
        </w:rPr>
      </w:pPr>
      <w:r>
        <w:rPr>
          <w:rFonts w:cs="Arial" w:ascii="Arial" w:hAnsi="Arial"/>
          <w:b/>
          <w:color w:val="45454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18:00Z</dcterms:created>
  <dc:creator>Secretaria</dc:creator>
  <dc:description/>
  <cp:keywords/>
  <dc:language>en-US</dc:language>
  <cp:lastModifiedBy>Robertinho</cp:lastModifiedBy>
  <cp:lastPrinted>2013-05-03T13:31:00Z</cp:lastPrinted>
  <dcterms:modified xsi:type="dcterms:W3CDTF">2018-06-28T17:18:00Z</dcterms:modified>
  <cp:revision>2</cp:revision>
  <dc:subject/>
  <dc:title>ASSUNTO :</dc:title>
</cp:coreProperties>
</file>