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EMENDA SUBSTITUTIVA Nº 01 AO PROJETO DE LEI DE Nº 24 DE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Substitua-se o parágrafo único do artigo 4º, do PROJETO DE LEI, que passará a ser parágrafo 1º com a seguinte redação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§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º</w:t>
      </w:r>
      <w:r>
        <w:rPr>
          <w:sz w:val="26"/>
          <w:szCs w:val="26"/>
        </w:rPr>
        <w:t>- As listas de espera divulgadas devem conter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data de solicitação da consulta (discriminada por especialidade), do exame ou da intervenção cirúrgica e outros procedimentos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II </w:t>
      </w:r>
      <w:r>
        <w:rPr>
          <w:sz w:val="26"/>
          <w:szCs w:val="26"/>
        </w:rPr>
        <w:t>– posição que o paciente ocupa na fila de espera com identificação do número individual do SUS;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junho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6-27T14:08:00Z</dcterms:modified>
  <cp:revision>8</cp:revision>
  <dc:subject/>
  <dc:title>ASSUNTO :</dc:title>
</cp:coreProperties>
</file>