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EMENDA ADITIVA N° 01 AO PROJETO DE LEI DE Nº 24 DE 201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crescenta-se parágrafo 2º ao artigo 4º, do PROJETO DE LEI, com a seguinte redação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§ 2º</w:t>
      </w:r>
      <w:r>
        <w:rPr>
          <w:sz w:val="26"/>
          <w:szCs w:val="26"/>
        </w:rPr>
        <w:t>- A lista de espera deverá seguir rigorosamente a ordem de inscrição, gerada pela numeração específica de agendamento, para a chamada de pacientes, salvo nos procedimentos emergenciais, com avaliação de profissional competente, podendo, portanto, a listagem ser alterada com base no critério de gravidade do estado clínico;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6 de junho de 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 (GEBÊ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/relator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ANDRÉ ALBEJANTE MAZON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04:00Z</dcterms:created>
  <dc:creator>Secretaria</dc:creator>
  <dc:description/>
  <cp:keywords/>
  <dc:language>en-US</dc:language>
  <cp:lastModifiedBy>Gebe</cp:lastModifiedBy>
  <cp:lastPrinted>2018-06-27T11:12:00Z</cp:lastPrinted>
  <dcterms:modified xsi:type="dcterms:W3CDTF">2018-06-27T14:12:00Z</dcterms:modified>
  <cp:revision>10</cp:revision>
  <dc:subject/>
  <dc:title>ASSUNTO :</dc:title>
</cp:coreProperties>
</file>