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</w:rPr>
        <w:t>PARECER Nº 23 DA COMISSÃO DE JUSTIÇA E REDAÇÃO, REFERENTE AO PROJETO DE LEI Nº 52 DE 2018, DE AUTORIA DA VEREADORA SÔNIA REGINA RODRIGUES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086/2018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 Senhora Vereadora Sônia Regina Rodrigues, encaminha a esta Casa de Leis, o Projeto de Lei nº 52 de 2018, que: “ Dispõe sobre a inclusão do Dia do Passeio Turístico da Revolução de 1932, no Calendário Oficial do Município de Mogi Mirim e dá outras providências.”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 referido Projeto de Lei é de iniciativa concorrente, podendo ser proposto tanto pelo Poder Executivo quanto pelo Poder Legislativo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rata-se de constitucionalidade reconhecida não ocorrendo vício de iniciativa por parte da vereadora, tratando-se de mera inclusão de data comemorativa no calendário oficial, não criando obrigações ou atribuições ao Executivo, bem como não gerando despesas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iante do que nos foi proposto, temos a considerar, que sobre o aspecto da iniciativa e da competência, a presente proposição não padece de vício de constitucionalidade formal ou material, cabendo a deliberação ao Douto Plenário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É o nosso parecer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la das Comissões, 28 de junho de 2018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DR.GERSON LUIZ ROSSI JUNI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PRESIDENTE-RELAT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VICE- PRESIDENTE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VEREADOR DR. TIAGO CESAR COSTA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6-28T12:34:00Z</dcterms:modified>
  <cp:revision>10</cp:revision>
  <dc:subject/>
  <dc:title/>
</cp:coreProperties>
</file>