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ANTÔNIO CARLOS ALVES DE GODOY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801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ntônio Carlos Alves de Godoy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79705</wp:posOffset>
            </wp:positionV>
            <wp:extent cx="667702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18T14:25:00Z</dcterms:modified>
  <cp:revision>15</cp:revision>
  <dc:subject/>
  <dc:title>ASSUNTO :</dc:title>
</cp:coreProperties>
</file>