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OTATORIA D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otatória do túnel Mário Cov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164465</wp:posOffset>
            </wp:positionV>
            <wp:extent cx="6558915" cy="369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9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29T12:20:00Z</dcterms:modified>
  <cp:revision>19</cp:revision>
  <dc:subject/>
  <dc:title>ASSUNTO :</dc:title>
</cp:coreProperties>
</file>