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 de dezembro de 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350/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a CLAUDIA REGINA NUNES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ª Juíza da Direito da 3ª Vara Judicial da Comarca de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(SP)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cesso 363.01.2010.009445-7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º de Ordem 1565/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Vereador Osvaldo Aparecido Quaglio, Presidente da Câmara Municipal de Mogi Mirim, no uso das atribuições que lhe são conferidas, portador do CPF nº 061.931. 328-56 e do  R.G.  nº 14.640.038-0, vem tempestivamente manifestar quanto à Ação CIVIL PÚBLICA, movida pelo MINISTÉRIO PÚBLICO DO ESTADO DE SÃO PAULO, como segue: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 Câmara Municipal de Mogi Mirim procedeu a escolha de empresa especializada para realização de concurso público para o preenchimento de um cargo de Diretor-Geral, de provimento efetivo, em 30 de julho de 2010, tendo acudido ao chamamento cinco empresas proponentes, saindo-se vencedora a firma INTEGRI BRASIL  - Assessoria e Consultoria Ltd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Uma vez contratada dita empresa passou a ser responsável do início ao final pela realização do aludido concurso, desde a expedição do edital, inscrição de candidatos, confecção e realização das provas, resultado fin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 xml:space="preserve">3) O processo deu-se normalmente, com a inscrição de </w:t>
      </w:r>
      <w:r>
        <w:rPr>
          <w:rFonts w:cs="Arial" w:ascii="Arial" w:hAnsi="Arial"/>
          <w:b/>
          <w:i/>
          <w:sz w:val="24"/>
          <w:u w:val="single"/>
        </w:rPr>
        <w:t>101</w:t>
      </w:r>
      <w:r>
        <w:rPr>
          <w:rFonts w:cs="Arial" w:ascii="Arial" w:hAnsi="Arial"/>
          <w:sz w:val="24"/>
        </w:rPr>
        <w:t xml:space="preserve"> candidatos, com a classificação final, publicada em 08 de novembro de 2010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O candidato  Luiz Eduardo Menchaca Schwarcz., que obteve tão somente a décima primeira (11ª) colocação representou ao Ministério Público de que algumas questões objetivas aplicadas eram cópias de concurso anterior realizado em 2002. Saliente-se, entretanto, que não houve qualquer prejuízo ao signatário uma vez que obteve tão somente a décima primeira colocaç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5) De posse da representação do aludido cidadão a ilustríssima Senhora Promotora de Justiça houve por bem propor a presente Ação Civil Pública, contra a Câmara Municipal de Mogi Mirim e contra a Integri Brasil – Assessoria e Consultoria Ltd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6) Salienta-se, entretanto, que a Câmara Municipal na realidade foi vítima da organizadora do concurso, sem contudo sofrer qualquer prejuízo quanto a realização do certame concursal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Como se vê nenhum dos candidatos inscritos no concurso foi prejudicado  com a classificação final do mesmo, pelo contrário, os estudiosos poderiam, certamente, ter conhecimento através dos seus estudos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8) A Câmara Municipal de Mogi Mirim e os candidatos classificados ao concurso não tiveram nenhum prejuízo com a utilização de questões de outros concursos, que aliás, não foi concurso da Câmara e sim de outra instituiçã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O principal pressuposto da Ação civil Pública é o prejuízo ao Poder Público ou mesmo ao particular, no caso, os candidatos inscritos no referido concurso, o que não ocorreu.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O fato da empresa Integri Brasil ter utilizado questões aplicadas em concurso de outro órgão não interfere no processo realizado pela Câmara de Mogi Mirim, portanto não vemos quaisquer vícios quanto a legalidade, impessoalidade, moralidade, publicidade e eficiência do certam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Quanto as provas serem inéditas, nada consta do Edital de abertura do concurso, embora o pressuposto básico  fosse a confecção de provas  em  nível de conhecimento exigido para o carg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o isto, com a manifestação acima, aguarda-se seja a Ação civil Pública julgada improcedente, garantindo à Câmara a conclusão do concurso e a efetiva nomeação da primeira colocad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os em que,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10-12-20T12:09:00Z</cp:lastPrinted>
  <dcterms:modified xsi:type="dcterms:W3CDTF">2010-12-20T14:41:00Z</dcterms:modified>
  <cp:revision>12</cp:revision>
  <dc:subject/>
  <dc:title/>
</cp:coreProperties>
</file>