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E LIMPEZA N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e limpeza no túnel Mário Covas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114300</wp:posOffset>
            </wp:positionV>
            <wp:extent cx="6555105" cy="369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9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29T12:22:00Z</dcterms:modified>
  <cp:revision>20</cp:revision>
  <dc:subject/>
  <dc:title>ASSUNTO :</dc:title>
</cp:coreProperties>
</file>