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r ao Excelentíssimo Senhor Prefeito Municipal, através da Secretaria competente: a prorrogação do prazo de validade do concurso para o cargo de Guarda Civil Municipal e Bombeiro por mais dois anos a contar da data de sua homologação, visando a convocação de todos os aprovados para a integrar o efetivo da Guarda Civil Municipal e Bombeiro, bem como a contratação imediata, amenizando a defasagem dos departament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REQUERIMENTO Nº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necessidade de aumentar o número de efetivo da Secretaria de Segurança Pública Municipal (Guarda Civil Municipal e Bombeiro)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o Excelentíssimo Senhor Prefeito Municipal Carlos Nelson Bueno</w:t>
      </w:r>
      <w:r>
        <w:rPr>
          <w:sz w:val="24"/>
          <w:szCs w:val="24"/>
        </w:rPr>
        <w:t>, através da Secretaria competente para que se prorrogue a validade do concurso público para o cargo de Guarda Civil Municipal e Bombeiro por mais dois anos desde a data da homologação do concurso, para que todos os aprovados sejam convocados a integrar o efetivo, amenizando a defasagem da Guarda Municipal e Bombeiro, razão pela qual também requer a contratação de ambos os cargos com urgência, garantindo a população mais segurança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28 de junho de 2018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29464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2946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37:00Z</dcterms:created>
  <dc:creator>Secretaria</dc:creator>
  <dc:description/>
  <cp:keywords/>
  <dc:language>en-US</dc:language>
  <cp:lastModifiedBy>Manoel</cp:lastModifiedBy>
  <cp:lastPrinted>2014-02-21T11:35:00Z</cp:lastPrinted>
  <dcterms:modified xsi:type="dcterms:W3CDTF">2018-06-29T12:39:00Z</dcterms:modified>
  <cp:revision>3</cp:revision>
  <dc:subject/>
  <dc:title>ASSUNTO :</dc:title>
</cp:coreProperties>
</file>