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ETEC  E FATEC  DE NOSSA CIDADE,  DESTACANDO SEUS DIRETORES ANDRÉ LUIZ DOS SANTOS E ANDRÉ GIRARDI, BEM COMO OS COORDENADORES, PROFESSORES E TODA EQUIPE, QUE NESTE 1° SEMESTRE DE 2018 REALIZARAM UM TRABLHO DE EXCELÊNCIA JUNTO AOS NOSSOS ALUNOS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90" w:leader="none"/>
          <w:tab w:val="center" w:pos="4419" w:leader="none"/>
        </w:tabs>
        <w:jc w:val="both"/>
        <w:rPr>
          <w:b/>
          <w:b/>
        </w:rPr>
      </w:pPr>
      <w:r>
        <w:rPr>
          <w:b/>
          <w:i/>
          <w:sz w:val="28"/>
        </w:rPr>
        <w:t>DESPA</w:t>
      </w:r>
      <w:r>
        <w:rPr>
          <w:b/>
        </w:rPr>
        <w:t>HO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  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</w:t>
      </w:r>
      <w:r>
        <w:rPr/>
        <w:t xml:space="preserve">VOTOS DE CONGRATULAÇÕES E APLUSOS A ETEC E </w:t>
      </w:r>
      <w:r>
        <w:rPr>
          <w:b/>
          <w:i/>
        </w:rPr>
        <w:t xml:space="preserve">FATEC  DE NOSSA CIDADE,  DESTACANDO SEUS DIRETORES ANDRÉ LUIZ DOS SANTOS E ANDRÉ GIRARDI, BEM COMO OS COORDENADORES, PROFESSORES E TODA EQUIPE, QUE NESTE 1° SEMESTRE DE 2018 REALIZARAM UM TRABLHO DE EXCELÊNCIA JUNTO AOS NOSSOS ALUNOS .    </w:t>
      </w:r>
      <w:r>
        <w:rPr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 ETEC E FATEC DE MOGI MIRIM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 xml:space="preserve">Requeiro, outrossim, que o decidido por Esta Casa de Leis seja oficiado a Etec e Fatec.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9 de Junho    de 2018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5:00Z</dcterms:created>
  <dc:creator>Micro1</dc:creator>
  <dc:description/>
  <cp:keywords/>
  <dc:language>en-US</dc:language>
  <cp:lastModifiedBy>Joao</cp:lastModifiedBy>
  <cp:lastPrinted>2018-05-24T09:28:00Z</cp:lastPrinted>
  <dcterms:modified xsi:type="dcterms:W3CDTF">2018-06-29T12:45:00Z</dcterms:modified>
  <cp:revision>2</cp:revision>
  <dc:subject/>
  <dc:title>ASSUNTO:</dc:title>
</cp:coreProperties>
</file>