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 xml:space="preserve">Solicito ao Excelentíssimo Senhor Prefeito Municipal, através da Secretaria de Saúde/Vigilância Epidemiológica: informações sobre campanhas de orientação dos cuidados e conscientização da população sobre febre maculosa, tendo em vista a incidência de inúmeros casos pela região, bem como informações sobre número de casos confirmados no município nos últimos 3 (três) an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a incidência de inúmeros casos de febre maculosa pela região e considerando as capivaras localizadas no lago do Complexo Lavapés (zerão), sendo um local muito frequentado pelos munícipes. É o presente para:</w:t>
        <w:tab/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Saúde/Vigilância Epidemiológica para que informe: sobre campanhas de orientação e conscientização da população sobre a febre maculosa, bem como prestem informações sobre número de casos confirmados no município nos últimos 3 (três) an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SALA DAS SESSÕES “VEREADOR SANTO RÓTOLLI”, em 29 de junh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14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1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0:00Z</dcterms:created>
  <dc:creator>Secretaria</dc:creator>
  <dc:description/>
  <cp:keywords/>
  <dc:language>en-US</dc:language>
  <cp:lastModifiedBy>Manoel</cp:lastModifiedBy>
  <cp:lastPrinted>2016-03-18T12:20:00Z</cp:lastPrinted>
  <dcterms:modified xsi:type="dcterms:W3CDTF">2018-06-29T13:00:00Z</dcterms:modified>
  <cp:revision>2</cp:revision>
  <dc:subject/>
  <dc:title>ASSUNTO :</dc:title>
</cp:coreProperties>
</file>