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RECIFE, LOCALIZADA NO BAIRRO JARDIM GETÚLIO VARG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Recife, localizada no Bairro Jardim Getúlio Varg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73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5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29T13:25:00Z</dcterms:modified>
  <cp:revision>2</cp:revision>
  <dc:subject/>
  <dc:title>ASSUNTO :</dc:title>
</cp:coreProperties>
</file>