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° DE 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CourierNewPS-BoldMT;MS Mincho"/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>DISPÕE SOBRE CRIAÇÃO E IMPLANTAÇÃO DO PROJETO RONDA ESCOLAR NO MUNICÍPIO DE MOGI MIRIM</w:t>
      </w:r>
      <w:r>
        <w:rPr>
          <w:rFonts w:eastAsia="CourierNewPS-BoldMT;MS Mincho"/>
          <w:b/>
          <w:bCs/>
          <w:sz w:val="24"/>
          <w:szCs w:val="24"/>
        </w:rPr>
        <w:t xml:space="preserve">”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ÂMARA MUNICIPAL DE MOGI MIRIM APROV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criado, no Município de Mogi Mirim, o </w:t>
      </w:r>
      <w:r>
        <w:rPr>
          <w:sz w:val="24"/>
          <w:szCs w:val="24"/>
        </w:rPr>
        <w:t xml:space="preserve">projeto </w:t>
      </w:r>
      <w:r>
        <w:rPr>
          <w:b/>
          <w:sz w:val="24"/>
          <w:szCs w:val="24"/>
        </w:rPr>
        <w:t>RONDA ESCOLAR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4"/>
          <w:szCs w:val="24"/>
        </w:rPr>
        <w:t xml:space="preserve">Parágrafo Único. </w:t>
      </w:r>
      <w:r>
        <w:rPr>
          <w:sz w:val="24"/>
          <w:szCs w:val="24"/>
        </w:rPr>
        <w:t>O projeto de que trata esta lei será desenvolvido pela Guarda Civil Municipal de Mogi Mirim nas escolas da rede pública municipal de ensino, com o objetivo d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I – Manter a ordem e a segurança para os alunos, professores e ao público frequentador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II – Oferecer palestras e debates sobre temas diversos e de interesse das crianças, dos adolescentes e da comunidade dos respectivos bairros onde essas escolas estão localizad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Art. 2º </w:t>
      </w:r>
      <w:r>
        <w:rPr>
          <w:sz w:val="24"/>
          <w:szCs w:val="24"/>
        </w:rPr>
        <w:t>Fica o Poder Executivo autorizado 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I – Regulamentar a presente lei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II - Celebrar convênios com instituições públicas ou privadas para a capacitação dos profissionais da Guarda Civil Municipal de Mogi Mirim para ao desenvolvimento do projeto RONDA ESCOLAR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II – suplementar a dotação orçamentária específica, caso necessário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4"/>
          <w:szCs w:val="24"/>
        </w:rPr>
        <w:t xml:space="preserve">Art. 3º </w:t>
      </w:r>
      <w:r>
        <w:rPr>
          <w:sz w:val="24"/>
          <w:szCs w:val="24"/>
        </w:rPr>
        <w:t>Esta Lei entrará em vigor na data de sua publicação, revogadas as disposições e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Contrári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29 de junho de 2018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4"/>
          <w:szCs w:val="24"/>
        </w:rPr>
        <w:t>VEREADOR MANOEL EDUARDO P. DA CRUZ PALOMINO</w:t>
      </w:r>
    </w:p>
    <w:p>
      <w:pPr>
        <w:pStyle w:val="Normal"/>
        <w:autoSpaceDE w:val="false"/>
        <w:spacing w:lineRule="auto" w:line="360"/>
        <w:jc w:val="center"/>
        <w:rPr>
          <w:color w:val="0000FF"/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3619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361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autoSpaceDE w:val="false"/>
        <w:spacing w:lineRule="auto" w:line="36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ROJETO DE LEI N° DE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ste projeto já foi implantado em outros municípios, como exemplo das cidades de Americana, Campinas entre outras da nossa região e os resultados são positivos e animadores. Aliás, este projeto vem de encontro com os anseios de Educadores e Diretores de Escolas, que inclusive estiveram recentemente numa reunião do CONSEG para requerer rondas escolares diárias e intensificadas por conta dos inúmeros casos de agressões a alunos nos arredores das escolas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ta forma, é necessário que adotemos medidas objetivando informar crianças e adolescentes quanto aos seus direitos e deveres e dotá-los de conhecimentos capazes de conscientizá-los da importância do exercício da cidadania responsável e crítica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lém disso, a ronda escolar diária e constante, amenizará e/ou combaterá os inúmeros casos de brigas e brincadeiras violentas durante a entrada e saída de alunos, bem como coibirão os grupos de desocupados nas imediações escolares que muitas vezes tem por objetivo aliciar crianças e adolescentes para a criminalidade, portanto, este projeto garantirá aos pais dos alunos maior tranquilidade em relação aos seus filhos nas escolas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r>
        <w:rPr>
          <w:sz w:val="24"/>
          <w:szCs w:val="24"/>
        </w:rPr>
        <w:t>Assim sendo, submeto a presente propositura à avaliação dos Nobres Par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olicitando apoio e o voto favorável à aprovação da mes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9 de junho de 2018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. DA CRUZ PALOMINO</w:t>
      </w:r>
    </w:p>
    <w:p>
      <w:pPr>
        <w:pStyle w:val="Normal"/>
        <w:autoSpaceDE w:val="false"/>
        <w:jc w:val="center"/>
        <w:rPr/>
      </w:pPr>
      <w:hyperlink r:id="rId4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5238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523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6"/>
      <w:footerReference w:type="default" r:id="rId7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320675</wp:posOffset>
              </wp:positionH>
              <wp:positionV relativeFrom="page">
                <wp:posOffset>30543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4.05pt;mso-position-vertical-relative:page;margin-left:2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scricao">
    <w:name w:val="descricao"/>
    <w:basedOn w:val="Normal"/>
    <w:qFormat/>
    <w:pPr>
      <w:spacing w:before="280" w:after="280"/>
    </w:pPr>
    <w:rPr>
      <w:sz w:val="24"/>
      <w:szCs w:val="24"/>
    </w:rPr>
  </w:style>
  <w:style w:type="paragraph" w:styleId="DadosCadastrais">
    <w:name w:val="Dados Cadastrais"/>
    <w:basedOn w:val="Normal"/>
    <w:qFormat/>
    <w:pPr>
      <w:jc w:val="both"/>
    </w:pPr>
    <w:rPr>
      <w:rFonts w:ascii="Arial" w:hAnsi="Arial" w:cs="Arial"/>
      <w:caps/>
      <w:sz w:val="24"/>
      <w:szCs w:val="24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31:00Z</dcterms:created>
  <dc:creator>Secretaria</dc:creator>
  <dc:description/>
  <cp:keywords/>
  <dc:language>en-US</dc:language>
  <cp:lastModifiedBy>Manoel</cp:lastModifiedBy>
  <cp:lastPrinted>2018-06-20T11:53:00Z</cp:lastPrinted>
  <dcterms:modified xsi:type="dcterms:W3CDTF">2018-06-29T14:32:00Z</dcterms:modified>
  <cp:revision>3</cp:revision>
  <dc:subject/>
  <dc:title>ASSUNTO :</dc:title>
</cp:coreProperties>
</file>