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b/>
          <w:sz w:val="24"/>
        </w:rPr>
        <w:t>PROJETO DE LEI Nº   DE 2018</w:t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DECLARA   DE  UTILIDADE   PÚBLICA  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ASSOCIAÇÃO       MOGIMIRIANA         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AEROMODELISMO – AM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>Fica declarado como Utilidade Pública a Associação Mogimiriana de Aeromodelismo – AMA, com o objetivo de desenvolver atividades inerentes aos associados que praticam o esporte, bem como também direcionadas a propagação, ensino e prática do esporte aos adolescentes e jovens de noss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A referida Associação preenche todos os requisitos da Lei Municipal de nº 3.810 de 27 de junho de 2003, fazendo jus ao reconhecimento de Instituição de Utilidade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, em 13 de junho de 201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VEREADOR DR. GERSON LUIZ ROSSI JUNIOR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P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 História do Aeromodelismo no Brasil teve início no ano de 1936, na cidade de São Paulo, onde foi criado o primeiro Clube de Aeromodelismo n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 Mogi Mirim, em meados de 1975, no antigo aeroclube da cidade situado no Bairro Santa Cruz, iniciava-se a prática do aeromodelismo em nossa cidade. Inicialmente com voo circular controlado a cabo e alguns integrantes utilizando o sistema de rádio control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 o decorrer dos anos, vários participantes do esporte Aeromodelismo tornaram-se Pilotos Comerciais chegando até a grandes companhias aéreas, bem como vários integrantes pioneiros no esporte desde 1975, ou seja, mais de quarenta anos, ainda participam ativamente do Aeromodelismo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m 02 de junho de 1991 foi realizado o 1º ENCONTRO DE AEROMODELISMO, com a participação de várias equipes de diversas cidades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evento contou com apoio da Prefeitura Municipal, DERETUR, e com uma grande campanha educativa com o slogan: “ESPORTE NÃO É DROGA – PRATIQU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 a transferência do Aeroclube para o local onde está atualmente, o Aeromodelismo acompanhou essa transferência, onde há 22 anos está em atividade utilizando uma pista paralela à pista prin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je denominada “AMA – ASSOCIAÇÃO MOGIMIRIANA DE AEROMODELISMO”, se organizou juridicamente com Diretoria e Estatuto próprio, com pista homologada pela “COBRA – CONFEDERAÇÃO BRASILEIRA DE AEROMODELISMO” com  todos os pilotos confederados e licenciados para a prática do esporte, possuindo também seguro individual de danos contra terceiros caso haja necessidade, atendendo também as normas da ANAC E DECEA relacionados à área e ao espaço Brasileiro, com intuito de manter tida segurança na prática do Aeromode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je o “AMA – ASSOCIAÇÃO MOGIMIRIANA DE AEROMODELISMO”, além da prática do Aeromodelismo, visa criar projetos para difundir a prática do esporte entre crianças, jovens e adul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28T13:37:00Z</dcterms:modified>
  <cp:revision>20</cp:revision>
  <dc:subject/>
  <dc:title/>
</cp:coreProperties>
</file>