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Requer ao prefeito que, por meio da secretaria competente, que informe quais as possibilidades de o Executivo firmar parceria com a Associação de Moradores, Comerciantes e Amigos do Jardim Velho para a revitalização da praça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reunião com a Associação dos Moradores, Comerciantes e Amigos do Jardim Velho foi exposta a preocupação com a falta de manutenção da praça Floriano Peixoto por parte da Administração Municip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s membros da associação se dispõem a realizar a revitalização da praça pública a partir de recursos da iniciativa privada. Para isso, solicitam autorização do Poder Público e informações sobre os trâmites legais para que tal parceria possa ser firmad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r isso, </w:t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à Mesa, após ouvido o Douto Plenário que oficie o prefeito municipal para que, por meio da secretaria competente, informe sobre a possibilidade de firmar parceria com a referida Associação para que a revitalização seja efetuada na Praça Floriano Peixo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SESSÕES “VEREADOR SANTO RÓTOLLI”, em 29 de junh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112458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rtfolioinfogroupajtext">
    <w:name w:val="portfolioinfogroup-aj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3:00Z</dcterms:created>
  <dc:creator>Secretaria</dc:creator>
  <dc:description/>
  <cp:keywords/>
  <dc:language>en-US</dc:language>
  <cp:lastModifiedBy>Gebe</cp:lastModifiedBy>
  <cp:lastPrinted>2018-04-04T11:10:00Z</cp:lastPrinted>
  <dcterms:modified xsi:type="dcterms:W3CDTF">2018-06-29T14:37:00Z</dcterms:modified>
  <cp:revision>3</cp:revision>
  <dc:subject/>
  <dc:title>ASSUNTO :</dc:title>
</cp:coreProperties>
</file>