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o Sr. Márcio Antonio Salvador em 25 de jun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 Márcio Antonio Salvador, ocorrido em 25 de junh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ponho ainda na presente sessão,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, ainda, que seja oficiado os familiares do saudoso Márcio Antonio Salvado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CINOÊ DUZ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S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29T13:07:00Z</dcterms:modified>
  <cp:revision>4</cp:revision>
  <dc:subject/>
  <dc:title>ASSUNTO :</dc:title>
</cp:coreProperties>
</file>