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Prefeito Municipal, Carlos Nelson Bueno, providências com urgência para limpeza, corte de mato e retirada de galhos e entulhos na Rua Alberto Missaglia, Bairro Parque do Estado II, bem como ruas adjace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INDICA-SE a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 para: através da Secretaria competente, realizar a limpeza, corte de mato e retirada de galhos secos e entulhos com urgência na </w:t>
      </w:r>
      <w:r>
        <w:rPr>
          <w:b/>
          <w:sz w:val="24"/>
          <w:szCs w:val="24"/>
          <w:u w:val="single"/>
        </w:rPr>
        <w:t>RUA ALBERTO MISSAGLIA, BAIRRO PARQUE DO ESTADO II</w:t>
      </w:r>
      <w:r>
        <w:rPr>
          <w:sz w:val="24"/>
          <w:szCs w:val="24"/>
        </w:rPr>
        <w:t>, bem como as demais ruas do bairro, tendo em vista as inúmeras reclamações dos moradores do bairro pela falta deste serviço no local, justificando-se o atendimento desta com brevidade e urgênc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9 de junho de 2018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. DA CRUZ PALOMINO</w:t>
      </w:r>
    </w:p>
    <w:p>
      <w:pPr>
        <w:pStyle w:val="Normal"/>
        <w:autoSpaceDE w:val="false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660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66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46:00Z</dcterms:created>
  <dc:creator>Secretaria</dc:creator>
  <dc:description/>
  <cp:keywords/>
  <dc:language>en-US</dc:language>
  <cp:lastModifiedBy>Manoel</cp:lastModifiedBy>
  <cp:lastPrinted>2014-04-02T11:36:00Z</cp:lastPrinted>
  <dcterms:modified xsi:type="dcterms:W3CDTF">2018-06-29T14:46:00Z</dcterms:modified>
  <cp:revision>2</cp:revision>
  <dc:subject/>
  <dc:title>ASSUNTO :</dc:title>
</cp:coreProperties>
</file>