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dezembro de 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1/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Marcos Destefenni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 Assesso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, SP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.: Ofício nº 3264/10 – JU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tocolado nº133.397/10 - MP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 Assessor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m atendimento à solicitação de Vossa Excelência, na qualidade de Presidente da Câmara, encaminho o processo legislativo nº 105, de 2010, que culminou com a edição da Lei Complementar nº 239/10 “acrescentando dispositivos ao Art. 159, da Lei Complementar nº 210/07 que dispõe sobre o Plano de Desenvolvimento de Mogi Mirim”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ressaltar que o processo legislativo transcorreu normalmente e sem quaisquer vícios, tendo seu ingresso em 06.05.2010 nesta Casa de Leis, leitura em 10.05.2010, parecer da Comissão de Justiça e Redação emitido em 12.05.2010 e deliberação pelo Plenário, em dois turnos de votação, nos dias 17 e 24.05.10, remetido à sanção do Prefeito, através do Autógrafo nº 71, em 25.05.10, e finalmente, com a edição da Lei Complementar nº 239 em 26.05.2010, publicada no órgão oficial do Município em 29.05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informar com os documentos inclusos, permanecendo ao dispor para outros esclarecimentos que se fizerem necessári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22T10:29:00Z</dcterms:modified>
  <cp:revision>7</cp:revision>
  <dc:subject/>
  <dc:title/>
</cp:coreProperties>
</file>