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limpeza e retirada de entulhos na Rua Prof. Zelândia Araújo Ribeiro,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clamações dos mora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limpeza e retirada de entulho de toda a Rua Prof. Zelândia Araújo Ribeiro, Jardim Santa Helena, com urgência, ante a situação que se encont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9 de junh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52:00Z</dcterms:created>
  <dc:creator>Secretaria</dc:creator>
  <dc:description/>
  <cp:keywords/>
  <dc:language>en-US</dc:language>
  <cp:lastModifiedBy>Manoel</cp:lastModifiedBy>
  <cp:lastPrinted>2017-05-12T11:56:00Z</cp:lastPrinted>
  <dcterms:modified xsi:type="dcterms:W3CDTF">2018-06-29T14:52:00Z</dcterms:modified>
  <cp:revision>2</cp:revision>
  <dc:subject/>
  <dc:title>ASSUNTO :</dc:title>
</cp:coreProperties>
</file>