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, DE 2018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DÁ DENOMINAÇÃO OFICIAL À AVENIDA 01, LOCALIZADA NO CONDOMÍNIO RESIDENCIAL </w:t>
      </w:r>
      <w:r>
        <w:rPr>
          <w:rFonts w:cs="Arial" w:ascii="Arial" w:hAnsi="Arial"/>
          <w:b/>
          <w:i/>
          <w:color w:val="000000"/>
          <w:sz w:val="24"/>
          <w:szCs w:val="24"/>
        </w:rPr>
        <w:t>RESERVA DA MATA</w:t>
      </w:r>
      <w:r>
        <w:rPr>
          <w:rFonts w:cs="Arial" w:ascii="Arial" w:hAnsi="Arial"/>
          <w:b/>
          <w:i/>
          <w:sz w:val="24"/>
          <w:szCs w:val="24"/>
        </w:rPr>
        <w:t xml:space="preserve"> DE “AVENIDA ROLANDO BENEDICTO BAPTISTA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– A Avenida 01, localizada no Condomínio Residencial </w:t>
      </w:r>
      <w:r>
        <w:rPr>
          <w:rFonts w:cs="Arial" w:ascii="Arial" w:hAnsi="Arial"/>
          <w:color w:val="000000"/>
          <w:sz w:val="24"/>
          <w:szCs w:val="24"/>
        </w:rPr>
        <w:t>Reserva da Mata</w:t>
      </w:r>
      <w:r>
        <w:rPr>
          <w:rFonts w:cs="Arial" w:ascii="Arial" w:hAnsi="Arial"/>
          <w:sz w:val="24"/>
          <w:szCs w:val="24"/>
        </w:rPr>
        <w:t xml:space="preserve">, passa a denominar-se </w:t>
      </w:r>
      <w:r>
        <w:rPr>
          <w:rFonts w:cs="Arial" w:ascii="Arial" w:hAnsi="Arial"/>
          <w:b/>
          <w:i/>
          <w:sz w:val="24"/>
          <w:szCs w:val="24"/>
        </w:rPr>
        <w:t>“AVENIDA ROLANDO BENEDICTO BAPTISTA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29 de junho de 2018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RICULUM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Rolando Benedicto Baptista era brasileiro, era filho de João Baptista e de Maria José Garcia Baptista, nasceu em São Paulo (Belenzinho) no dia 21 de abril de 1936. Casou-se com Hélia de Lima Baptista, relação que perdurou quarenta e cinco anos, sendo um excelente marido, companheiro e amigo. Foi pai amoroso de dois filhos, Eduardo e Marcio, os quais educou com muito zelo e carinh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Exímio guitarrista autodidata foi músico profissional na cidade de São Paulo por vários anos, sendo reconhecido por organizar bailes de altíssima qualidade, verdadeiros espetácu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também trabalhador incansável, atuando na área de vendas de decoração por cerca de sessenta anos, especificamente na região sudeste de São Paulo. Tinha tino para vendas, era carismático, amigável, e não perdia uma só chance de puxar um bom pap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Chegou à cidade de Mogi Mirim, em meados dos anos 80, cidade esta, que o adotou como filho e que o tratou com muito carinho. Sempre proativo e comunicativo, logo, fez muitos amigos e tornou-se conheci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onvidado a presidir o desenvolvimento do “Conjunto Habitacional de Interesse Social” – SEAC, conjunto habitacional em formato de mutirão. Sendo reconhecido com um troféu de mérito nessa presidência, sendo um dos grandes responsáveis pela entrega dentro do prazo das casas, e também pela gestão eficiente das equipes de trabalho. Carregava consigo um grande orgulho por ter ajudado muitas famílias a conquistar o sonho da casa próp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im, era um homem que amava a vida, corriqueiramente usava a frase “quero viver cem anos” ou quem sabe “não morrer nunca”. Certamente estará vivo na memória de todos os amigos e familiares. Deixa como maior legado o amor incondicional por sua família, em especial o netinho Luc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 vida tem sons, que pra gente ouvir, precisa aprender a começar de novo é como tocar o mesmo violão e nele compor uma nova canção”.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Roupa Nova – Começo, meio e fim</w:t>
      </w:r>
    </w:p>
    <w:p>
      <w:pPr>
        <w:pStyle w:val="NormalWeb"/>
        <w:shd w:fill="FFFFFF" w:val="clear"/>
        <w:spacing w:lineRule="atLeast" w:line="390" w:before="0" w:after="0"/>
        <w:textAlignment w:val="baselin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Secretaria</dc:creator>
  <dc:description/>
  <cp:keywords/>
  <dc:language>en-US</dc:language>
  <cp:lastModifiedBy>Robertinho</cp:lastModifiedBy>
  <cp:lastPrinted>2016-10-21T11:18:00Z</cp:lastPrinted>
  <dcterms:modified xsi:type="dcterms:W3CDTF">2018-06-27T16:25:00Z</dcterms:modified>
  <cp:revision>30</cp:revision>
  <dc:subject/>
  <dc:title/>
</cp:coreProperties>
</file>