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ASSUNTO: Indica-se ao Excelentíssimo Senhor Prefeito Municipal, através das Secretarias competentes: estudos para implantação de playground </w:t>
      </w:r>
      <w:r>
        <w:rPr>
          <w:sz w:val="22"/>
          <w:szCs w:val="22"/>
        </w:rPr>
        <w:t>na Praça Maria Conceição Campos Andrade, Vila Rád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solicitações dos moradores ao redor da Pracinha Maria Conceição Campos Andrade, Vila Rádio, a qual é bem frequentada por inúmeras criança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, Carlos Nelson Bueno</w:t>
      </w:r>
      <w:r>
        <w:rPr>
          <w:sz w:val="24"/>
          <w:szCs w:val="24"/>
        </w:rPr>
        <w:t>, através das Secretarias competentes: estudos quanto a viabilidade de se implantar na praça acima citada um playground, tendo em vista ser uma praça muito frequentada por crianças, justificando-se o atendimento des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9 de junh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58:00Z</dcterms:created>
  <dc:creator>Secretaria</dc:creator>
  <dc:description/>
  <cp:keywords/>
  <dc:language>en-US</dc:language>
  <cp:lastModifiedBy>Manoel</cp:lastModifiedBy>
  <cp:lastPrinted>2015-02-26T11:15:00Z</cp:lastPrinted>
  <dcterms:modified xsi:type="dcterms:W3CDTF">2018-06-29T17:58:00Z</dcterms:modified>
  <cp:revision>2</cp:revision>
  <dc:subject/>
  <dc:title>ASSUNTO :</dc:title>
</cp:coreProperties>
</file>